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Fonts w:eastAsia="Times New Roman" w:cs="Times New Roman"/>
          <w:lang w:val="en-US" w:bidi="en-US"/>
        </w:rPr>
        <w:t>Дело № 5-0284-2603/2025</w:t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19 марта 2025 года</w:t>
        <w:tab/>
        <w:t xml:space="preserve">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анты-Мансийский АО-Югра, г. Сургут, ул. Гагарина, д. 9, кб. 302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4 ст. 15.1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ргузова Эльнура Ровшан оглы, </w:t>
      </w:r>
      <w:r>
        <w:rPr>
          <w:rStyle w:val="CatUserDefinedgrp45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4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7.2024 в 11 час. 20 мин. ИП Мургузов Э.Р.о., в магазине </w:t>
      </w:r>
      <w:r>
        <w:rPr>
          <w:rStyle w:val="CatUserDefinedgrp4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опустил в оборот никотинсодержащую продукцию без средств идентификации DataMatrix и информации, нанесение которой является обязательной в соответствии с законодательством РФ, что не соответствует требованиям, установленных в Постановления Правительства РФ от 28.02.2019 № 224, чем совершил правонарушение, предусмотренное ч. 4 ст. 15.12 КоАП РФ – оборот никотинсодержащей продукции без маркировки и (или) нанесения информации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12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п. 1 ст. 10 Закона РФ от 07 февраля 1992 № 2300-1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106035/paragraph/410/number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еречень и способ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доведения информации до потребителя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ст. 10 Закона РФ от 07 февраля 1992 № 2300-1 «О защите прав потребителей», информация о товарах (работах, услугах) в обязательном порядке должна содержать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аименование технического регламента или иное установленно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9354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Российской Федерации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основных потребительских свойствах товаров (работ, услуг), в отношении продуктов питания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35402/entry/2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генно-инженерно-модифицированных организм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в случае, если содержание указанных организмов в таком компоненте составляет более девяти десятых процента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. Перечень товаров (работ, услуг), информация о которых должна содержать противопоказания для их применения при отдельных заболеваниях, утверждается Прави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825744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цену 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в рублях и условия приобретения товаров (работ, услуг), в том числе при оплате товаров (работ, услуг) через определенное время после их передачи (выполнения, оказания) потребителю, полную сумму, подлежащую выплате потребителем, и график погашения этой сумм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гарантийный срок, если он установлен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авила и условия эффективного и безопасного использования товаров (работ, услуг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ю об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72736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энергетической эффективност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товаров, в отношении которых требование о наличии такой информации определено в соответствии с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71109/entry/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об энергосбережении и о повышении энергетической эффективност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формацию об обязательном подтверждении соответствия товаров (работ, услуг), указанных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035/entry/70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4 статьи 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Закон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ю 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106035/paragraph/417/number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ах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одажи товаров (выполнения работ, оказания услуг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казание на использование фонограмм при оказании развлекательных услуг исполнителями музыкальных произвед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3 ст. 10 Закона РФ от 07 февраля 1992 № 2300-1 «О защите прав потребителей», информация, предусмотренная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035/entry/10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4 (1.1) Постановления Правительства РФ от 28.02.2019 № 224 «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» установлено, что участники оборота никотинсодержащей продукции, осуществляющие розничную продажу никотинсодержащей продукции, указанной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89916/entry/104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разделе IV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иложения к Правилам, утвержденным настоящим постановление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) подают в информационную систему мониторинга заявление на их регистрацию в информационной системе мониторинга начиная с 15 декабря 2022 г., но не позднее 7-го календарного дня со дня возникновения необходимости осуществления деятельности, связанной с розничной продажей никотинсодержащей продук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) вносят в информационную систему мониторинга сведения в отношении всех действий по обороту никотинсодержащей продукции в соответствии с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89916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ам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утвержденными настоящим постановлением, с 1 апреля 2023 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0 Постановления Правительства РФ от 28.02.2019 № 224 «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», установлено, что на территории Российской Федерации оборот не маркированных средствами идентификации сигарет (код по классификатор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650730/entry/1200111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2.00.11.13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д по товарной номенклатур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2888401/entry/240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402 20 900 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) и папирос (код по классификатор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650730/entry/12001114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2.00.11.14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д по товарной номенклатуре 2402 20 900 0) допускается до 1 июля 2020 г., а табачной продукции, указанной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89916/entry/102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разделе II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иложения к Правилам, утвержденным настоящим постановлением, допускается до 1 июля 2021 г. Оборот не маркированной средствами идентификации никотинсодержащей продукции, указанной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89916/entry/103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разделе III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иложения к Правилам, утвержденным настоящим постановлением, допускается до 1 октября 2023 г., оптовый оборот не маркированной средствами идентификации никотинсодержащей и безникотиновой продукции, указанной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89916/entry/104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разделе IV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иложения к Правилам, утвержденным настоящим постановлением, допускается до 1 апреля 2023 г., а розничная продажа такой продукции допускается до 1 декабря 2023 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делам IV Приложения к Правилам № 224 к видам никотинсодержащей продукции относятся: жидкости для электронных систем доставки никотина, в том числе безникотиновые, в картриджах, капсулах, а также в составе электронных систем доставки никотина одноразового использ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 Правил № 224, оборот табачной и (или) никотинсодержащей продукции" - это ввоз в Российскую Федерацию, хранение, транспортировка, получение и передача табачной и (или) никотинсодержащей продукции, в том числе ее приобретение и реализация (продажа) на территории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ИП Мургузова Э.Р.о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47/ЗП от 05.12.2024, согласно которому, 08.07.2024 в 11 час. 20 мин. ИП Мургузов Э.Р.о., в магазине </w:t>
      </w:r>
      <w:r>
        <w:rPr>
          <w:rStyle w:val="CatUserDefinedgrp5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51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пустил в оборот никотинсодержащую продукцию без средств идентификации DataMatrix и информации, нанесение которой является обязательной в соответствии с законодательством РФ, а именно в реализации находилась никотинсодержащая продукция без средств идентификации DataMatrix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лектронная система доставки никотина (далее – ЭСДН) одноразовая Lost Mary ВМ 16000 в количестве 77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Lost Mary МО 10000 в количестве 61 еди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Lost Mary МО 10000 Black Gold Edition в количестве 19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Lost Mary CD 10000 в количестве 8 еди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Lost Mary CF 8000 в количестве 2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Lost Mary МО 5000 в количестве 4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Lost Mary D количестве 66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Lost Mary CM 1500 в количестве 5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Elfbar Ri 3000 в количестве 10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Ignite V80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Ignite V50 в количестве 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Waka PA 10000 в количестве 217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Waka UPTO 6000 puffs в количестве 4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Waka PA 7000 в количестве 1 еди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Waka DM 8000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Podonki 10000 в количестве 3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Podonki 7000 в количестве 10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Husky в количестве 3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Vaporesso Xros 3 в количестве 11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Vaporesso Xros Cube в количестве 1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Vaporesso Xros 4 в количестве 3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Vaporesso Xros mini в количестве 7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Vaporesso Xros mini в количестве 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Smoant Pasito mini kit в количестве 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Rincoe Jelly Box V2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Rincoe Jelly Box V1 в количестве 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Rincoe Jelly Box XS2 в количестве 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Rincoe Jelly Box Nano 3 в количестве 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Rincoe Manto Nano A1 в количестве 7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Smoke novo 2X kit в количестве 1 еди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Rincoe Manto Nano Pro в количестве 10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Rincoe Manto Nano P1 в количестве 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Rincoe Manto aio plus 2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KniGHTQ kit в количестве 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Jelly Box XS в количестве 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Charon T50 kit в количестве 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Vaporesso Xros mini в количестве 7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Smoant Sant kit в количестве 1 еди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Smoant Knight 80 kit в количестве 1 еди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Geek Vape N30 в количестве 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Geek Vape B60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Geek Vape B100 kit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многоразовая Geek Vape luxury Edition в количестве 3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PO2 Coil Geek Vape в количестве 47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BO4 Coil Geek Vape в количестве 6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BO3 Coil Geek Vape в количестве 46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Rincoe Jelly Box Nano соil в количестве 29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oopoo PnP-VM-1 в количестве 1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oopoo PnP-VM-5 в количестве 43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oopoo PnP-M-2 в количестве 10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oopoo PnP-VM-4 в количестве 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oopoo PnP-R-1 в количестве 10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Smoant K-2 Coil в количестве 81 еди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Smoant P-2 Coil в количестве 37 еди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aporesso GTX 0,6 Oм, 20-26 W в количестве 1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aporesso GTX 0,6 Oм, 12-16 W в количестве 1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aporesso GTX 0,6 Oм, 45-60 W в количестве 1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aporesso GTX 0,6 Oм, 32-45 W в количестве 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Smoke Lp 1 Coil в количестве 11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Rincoe Mantoaio Coil в количестве 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S-coil Smoant в количестве 3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Smoant Pasito mesu coil в количестве 66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oopoo TPP-DM 2 в количестве 6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Voopoo TPP-DM 1 в количестве 6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Smoant Pasito ni-80 coil в количестве 7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Smoant Batt Lestar baby coil в количестве 59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спаритель Smoke nord Coil PRO-Meshed в количестве 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Voopoo Vmate V2 в количестве 87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Geek Vape в количестве 2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Vaporesso Xros Series в количестве 56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Voopoo Argus pood в количестве 2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Smok novo X pod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Smok nord в количестве 10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Smok RPM 4 в количестве 6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Smok novo 4 mini (smok-124) в количестве 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Vaporesso Xros Series в количестве 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Vaporesso Luxe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Vaporesso VRR-0022A в количестве 3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Smok Nfi x pod в количестве 1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Smok PRM Norol pod в количестве 5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Geek Vape B100 pod в количестве 4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Vaporesso Eco nano pod в количестве 2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Erjoy в количестве 70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ридж SOAK Q в количестве 18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СДН одноразовая Lost Mary в количестве 10 единиц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телеграмма с уведомлением о явке для составления протокола об административном правонарушении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материала выездной таможенной проверки № 10503000/229/180924/Д000379: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- копия акта таможенного осмотра помещений и территорий от 08.07.2024 с Приложение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- копия решения о проведении выездной таможенной проверки от 08.07.2024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- копия постановления об изъятии товаров от 08.07.2024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- копия акта изъятия товаров от 08.07.2024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- копия акта выездной таможенной проверки от 21.08.2024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- копия решения по результатам таможенного контроля № 10503000/229/180924/Т000379 от 18.09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ГРИП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пределение о передаче дел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ИП Мургузова Э.О.о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ИП Мургузова Э.О.о. мировой судья квалифицирует по ч. 4 ст. 15.12 КоАП РФ – оборот никотинсодержащей продукции без маркировки и (или) нанесения информации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12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АП РФ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ИП Мургузову Э.О.о. за совершенное правонарушение назначается с учетом положения ст. 2.4 КоАП РФ, согласно которой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материальное и имущественное положение привлекаемог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ндивидуального предпринимателя Мургузова Эльнура Ровшан оглы виновным в совершении административного правонарушения, предусмотренного ч. 4 ст. 15.12 КоАП РФ и назначить наказание в виде административного штрафа в размере 30 000 рублей с конфискацией предметов административного правонарушения, согласно постановления об изъятии товаров и акта изъятия товаров от 08.07.2024, находящихся на хранении в ООО «Гранд Карго Сервис» по адресу: г. Тюмень ул. Республики, д. 252, стр. 3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следующие реквизиты: ЕКС 401 028 10245370000007 в РКЦ Ханты-Мансийск//УФК по ХМАО-Югре НКС 03100643000000018700, БИК 007162163 ОКТМО 71871000 ИНН 8601024794 КПП 860101001 л/с 04871788310, КБК 141 116 0115 1010012140 Получатель: УФК по ХМАО-Югре (Управление Роспотребнадзора по ХМАО- Югре). УИН 1410486000870019589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с копией предоставляется в 101 каб. д.9 ул. Гагарина г.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ая судья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Е.В. Ачкасов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5">
    <w:name w:val="cat-UserDefined grp-45 rplc-5"/>
    <w:basedOn w:val="DefaultParagraphFont"/>
    <w:qFormat/>
    <w:rPr/>
  </w:style>
  <w:style w:type="character" w:styleId="CatUserDefinedgrp46rplc7">
    <w:name w:val="cat-UserDefined grp-46 rplc-7"/>
    <w:basedOn w:val="DefaultParagraphFont"/>
    <w:qFormat/>
    <w:rPr/>
  </w:style>
  <w:style w:type="character" w:styleId="CatUserDefinedgrp47rplc8">
    <w:name w:val="cat-UserDefined grp-47 rplc-8"/>
    <w:basedOn w:val="DefaultParagraph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9rplc14">
    <w:name w:val="cat-UserDefined grp-49 rplc-14"/>
    <w:basedOn w:val="DefaultParagraphFont"/>
    <w:qFormat/>
    <w:rPr/>
  </w:style>
  <w:style w:type="character" w:styleId="CatUserDefinedgrp50rplc38">
    <w:name w:val="cat-UserDefined grp-50 rplc-38"/>
    <w:basedOn w:val="DefaultParagraphFont"/>
    <w:qFormat/>
    <w:rPr/>
  </w:style>
  <w:style w:type="character" w:styleId="CatUserDefinedgrp51rplc39">
    <w:name w:val="cat-UserDefined grp-5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